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2 февраля 2024</w:t>
      </w:r>
      <w:r>
        <w:rPr/>
        <w:tab/>
        <w:tab/>
        <w:tab/>
        <w:tab/>
        <w:tab/>
        <w:tab/>
        <w:tab/>
        <w:t xml:space="preserve">                 № </w:t>
      </w:r>
      <w:r>
        <w:rPr>
          <w:u w:val="single"/>
        </w:rPr>
        <w:t>1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содержании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ях гражданской оборо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ов материально-технически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х, медицинских и и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с Федеральными законами от 12.02.1998 г. № 28-ФЗ </w:t>
        <w:br/>
        <w:t xml:space="preserve">«О гражданской обороне», от 06.10.2003  г. № 131-ФЗ «Об общих принципах организации местного самоуправления в Российской Федерации», постановлением Правительства Российской Федерации от 27.04.2000 г. </w:t>
        <w:br/>
        <w:t>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дминистрация 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создания и содержания на территории МО Сертолово в целях гражданской обороны запасов материально-технических, продовольственных, медицинских и иных средств согласно Приложению </w:t>
        <w:br/>
        <w:t>№ 1 к настоящему постановл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, создаваемых на территории МО Сертолово в целях гражданской обороны согласно приложению № 2 к настоящему постановлению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Отделу административного обеспечения и информатизации администрации МО Сертолово осуществлять руководство и координацию действий по созданию и содержанию в целях гражданской обороны запасов материально-технических,продовольственных, медицинских и иных средств на территории МО Сертолово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Создание и содержание в целях гражданской обороны запасов материально-технических, продовольственных, медицинских и иных средств в администрации МО Сертолово осуществлять за счет средств бюджета администрации МО Сертолов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 и организаций независимо от форм собственности, осуществляющих свою деятельность на территории МО Сертолово, организовать создание и хранение в целях гражданской обороны запасов материально-технических, продовольственных, медицинских и иных средств за счет средств предприятий, учреждений и организац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МО Сертолово от 17.08.2022  г. № 453 «О создании и содержании в целях гражданской обороны запасов материально-технических,продовольственных, медицинских и иных средств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7.  Настоящее постановление вступает в силу после его опубликования (обнародования) в газете «Петербургский рубеж» и на официальном сайте администрации МО Сертолово в сети Интерне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              И.В.Карачёв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  <w:tab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Сертолово  </w:t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2.2024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u w:val="single"/>
        </w:rPr>
        <w:t>156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создания и содержания в целях гражданской обороны запасов материально-технических, продовольственных, медицински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средств на территории МО Сертоло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от 12.02.1998 г. № 28-ФЗ «О гражданской обороне», постановлением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создания и содержания запасов материально-технических, продовольственных, медицинских и иных средств в целях гражданской обороны на территории МО Сертолово (далее-Запасы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пасы предназначены для первоочередного обеспечения населения в военное время,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истема Запасов в целях гражданской обороны на территории МО Сертолово  включает в себ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ы администрации МО Сертолов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ые запасы - запасы предприятий, учреждений и организаций независимо от форм собственности, осуществляющих свою деятельность на территории МО Сертоло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оменклатура и объемы Запасов определяются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оменклатура и объемы Запасов утверждаются администрацией МО Сертолово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МО Сертолово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Функции по созданию и содержанию Запасов возлагаются на отдел административного обеспечения и информатизации администрации МО, которо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по номенклатуре и объемам материальных ресурсов в Запас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на очередной год бюджетные заявки для закупки материальных ресурсов в Запа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оддержанием Запаса в постоянной готовности к использовани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ы изменения в правовые акты администрации МО Сертолово по вопросам формирования, хранения, учета, обслуживания, освежения, замены и списания материальных ресурсов Запа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целях приобретения отдельных видов материальных ресурсов в Запас или части этих ресурсов допускается заключение соглашений о намерениях с организациями, имеющими эти ресурс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Информация о накопленных Запасах представляется</w:t>
      </w:r>
      <w:bookmarkStart w:id="0" w:name="sub_10131"/>
      <w:r>
        <w:rPr>
          <w:rFonts w:cs="Times New Roman" w:ascii="Times New Roman" w:hAnsi="Times New Roman"/>
          <w:sz w:val="28"/>
          <w:szCs w:val="28"/>
        </w:rPr>
        <w:t xml:space="preserve"> организациями  в администрацию МО Сертолово</w:t>
      </w:r>
      <w:bookmarkStart w:id="1" w:name="sub_10132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10. Расходование материальных ресурсов из Запаса осуществляется по решению руководителя гражданской обороны - Главы администрации муниципального образования или лица, его замещающего, и оформляется письменным распоряже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Финансирование создания и содержания Запасов осуществляе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2.202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мерная номенклатура и объемы запасов материально-технических, продовольственных, медицинских и иных средств, создаваемых на территории МО Сертолово в целях гражданской обороны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31"/>
        <w:gridCol w:w="158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атериального рес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Продовольств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(из расчета снабжения 10 чел. на 30 суток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3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у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7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каронные изд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яс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сервы мол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9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ыб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7</w:t>
            </w:r>
            <w:r>
              <w:rPr>
                <w:sz w:val="28"/>
                <w:szCs w:val="20"/>
                <w:lang w:val="en-US"/>
              </w:rPr>
              <w:t>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ло растит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х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да питье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5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расклад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ме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ы отоп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осветительные комплек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резин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утепл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бумаж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ой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овые лам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ы попере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 металл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обрез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дикаменты и медицинское имущество</w:t>
            </w:r>
          </w:p>
        </w:tc>
      </w:tr>
      <w:tr>
        <w:trPr>
          <w:trHeight w:val="52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2:00Z</dcterms:created>
  <dc:creator>БУХ</dc:creator>
  <dc:description/>
  <dc:language>en-US</dc:language>
  <cp:lastModifiedBy>Пользователь Windows</cp:lastModifiedBy>
  <cp:lastPrinted>2024-02-21T16:49:00Z</cp:lastPrinted>
  <dcterms:modified xsi:type="dcterms:W3CDTF">2024-02-26T07:22:00Z</dcterms:modified>
  <cp:revision>2</cp:revision>
  <dc:subject/>
  <dc:title/>
</cp:coreProperties>
</file>